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jc w:val="center"/>
        <w:rPr>
          <w:sz w:val="22"/>
          <w:szCs w:val="22"/>
        </w:rPr>
      </w:pPr>
      <w:hyperlink r:id="rId5">
        <w:r>
          <w:rPr>
            <w:sz w:val="22"/>
            <w:szCs w:val="22"/>
          </w:rPr>
          <mc:AlternateContent>
            <mc:Choice Requires="wpg">
              <w:drawing>
                <wp:inline distT="0" distB="0" distL="0" distR="0">
                  <wp:extent cx="6636385" cy="1212215"/>
                  <wp:effectExtent l="0" t="0" r="0" b="0"/>
                  <wp:docPr id="1" name="10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6240" cy="1212120"/>
                            <a:chOff x="0" y="0"/>
                            <a:chExt cx="663624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1212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028" descr="Description: Description: Untitled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000" y="176400"/>
                              <a:ext cx="1114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9040" y="1800"/>
                              <a:ext cx="5317560" cy="120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3" w:after="0"/>
                                  <w:ind w:left="181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DRAKETUGARH SAHIDULLAH SMRITI MAHAVIDYALAYA</w:t>
                                </w:r>
                                <w:r>
                                  <w:rPr>
                                    <w:kern w:val="2"/>
                                    <w:w w:val="90"/>
                                    <w:b/>
                                    <w:szCs w:val="22"/>
                                    <w:sz w:val="22"/>
                                    <w:rFonts w:eastAsia="Times New Roman" w:cs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4" w:after="0"/>
                                  <w:ind w:left="178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O.- DEBALAYA (BERACHAMPA), DIST.- NORTH 24 PARGANA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3" w:after="0" w:lineRule="auto" w:line="271"/>
                                  <w:ind w:left="2941" w:right="29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IN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4"/>
                                    <w:b/>
                                    <w:szCs w:val="22"/>
                                    <w:rFonts w:eastAsia="Times New Roman" w:ascii="Trebuchet MS;Trebuchet MS" w:hAnsi="Trebuchet MS;Trebuchet MS" w:cs="Trebuchet MS;Trebuchet MS"/>
                                    <w:color w:val="auto"/>
                                    <w:lang w:val="en-US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4"/>
                                    <w:b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743424. ESTD. -1997 (GOVT. AIDED 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4"/>
                                  <w:ind w:left="175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rlito;Times New Roman" w:hAnsi="Carlito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AC Accredited Grade 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98"/>
                                  <w:ind w:left="181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61"/>
                                    <w:b/>
                                    <w:spacing w:val="3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7"/>
                                    <w:spacing w:val="-2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8"/>
                                    <w:spacing w:val="-1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7"/>
                                    <w:spacing w:val="-2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0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6"/>
                                    <w:spacing w:val="-2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8"/>
                                    <w:spacing w:val="-1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1"/>
                                    <w:spacing w:val="3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1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5"/>
                                    <w:spacing w:val="-3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4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5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33"/>
                                    <w:spacing w:val="-4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5"/>
                                    <w:spacing w:val="1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6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5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5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6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4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5"/>
                                    <w:spacing w:val="-1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2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5"/>
                                    <w:rFonts w:ascii="Verdana;Verdana" w:hAnsi="Verdana;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.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spacing w:val="-2"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chandraketugarh@gmail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1"/>
                                    <w:b/>
                                    <w:sz w:val="24"/>
                                    <w:w w:val="56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56"/>
                                    <w:spacing w:val="3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-2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-2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-3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spacing w:val="4"/>
                                    <w:w w:val="62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6"/>
                                    <w:spacing w:val="-3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1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5"/>
                                    <w:spacing w:val="-2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1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6"/>
                                    <w:rFonts w:cs="Times New Roman" w:eastAsia="Times New Roman" w:ascii="Verdana;Verdana" w:hAnsi="Verdana;Verdana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1026" style="position:absolute;margin-left:0pt;margin-top:0pt;width:522.55pt;height:95.45pt" coordorigin="0,0" coordsize="10451,1909">
                  <v:rect id="shape_0" ID="1027" coordsize="2072,1909" path="l2072,0l10,0l0,0l0,1908l10,1908l2072,1908l2072,1899l10,1899l10,10l2072,10l2072,0l0,0l3211264,0l-66060288,1446469931l1441792,0l-188940288,2128022334l7536640,0l-441778176,-1588484171l3241929,0l-1243611136,1446469763l1245184,0l-187432960,2128022334l7602176,0l-1270546432,-585788406l3267363,0l750780416,1446469933l1310720,0l-186122240,2128022334l7667712,2128019456l1275068416,483083729l3233514,0l-1249902592,1446469763l1310720,0l-184745984,2128022334l7733248,0l860160000,1956105235l3261632,0l584056832,1446469933l1572864,0l-183369728,2128022334l7798784,1446445056l1763180544,-1847728008l2184763,0l-1593835520,1446469931l-224395264,1446469942l2097152,0l3145728,0l-65536,1442906111l2050490368,2128022592l-65536,-1l-1,-1l65535,2113994752l4259840,0l196608,983040l5505024,7143529l7536741,5111840l7798885,5373984l7143535,7209057l0,0l7210496,100l23134208,0l37748736,1446469931l1034944512,1446469931l0,0l0,0l0,0l327680,65536l65536,513l-393216000,1446469931l851968,0l-397410304,1446469931l65536,0l0,404176768l858649,0l0,0l0,0l0,0l0,0l887619584,1446469931l-634388480,1446469821l833617920,1446469407l0,0l0,0l-746586112,2128020945l-754974720,-673786412l-9381416,1446469931l65536,0l0,0l0,0l0,16256l0,0l0,0l-328204288,1446469881l0,0l2050490368,2128022592l0,0l2050490368,2128022592l0,0l196608,0l0,0l0,0l-746586112,2128020945l0,0l65536,1446469405l4259840,0l65536,262144l7798784,7471215l100,65536l6291456,1442906112l65536,6291456l0,0l0,2128019456l7405568,0l7667712,0l6815744,0l23068672,0l-51380224,1446469685l1889533952,1446469932l16777216,1l0,0l-1593835520,24708l0,0l0,1l0,0l805306368,1597213l6684672,65537l2162688,0l-549453824,1446469931l0,0l2097152,0l806420480,0l599785472,2128021503l599785472,2128021503l10485760,1446469932l10485760,1446469932l811597824,1446469405l76611584,0l-1004535808,2128022345l811597824,1446469405l76414976,0l-996147200,2128022345l811597824,1446469405l76546048,0l-1002438656,2128022345l811597824,1446469405l76349440,0l-1522532352,1446469764l740294656,1446469405l8192000,65536l-1644167168,1446469764l2044723200,1446469764l6815744,131073l-1653604352,1446469764l811597824,1446469405l6815744,65537l-1551892480,1446469764l-1544552448,1446469764l1469186048,16l-1650458624,1446469764l-2060451840,1446469764l6815744,1l-1075838976,2128022345l-2088763392,1446469931l262406144,0l-788529152,2128022345l832569344,1446469764l256901120,16l-1590689792,1446469764l756023296,1446469405l6029312,8650752l-792723456,2128022345l-1417674752,1446469745l257490944,16l-1471152128,1446469764l154140672,1446469423l7471104,131073l-1477443584,1446469764l154140672,1446469423l7471104,65537l-1474297856,1446469764l154140672,1446469423l7471104,1l-1820327936,1446469931l740294656,1446469405l264699904,0l-1843396608,1446469931l756023296,1446469405l266076160,0l698351616,1446469946l740294656,1446469405l266076160,0l929038336,2128022325l811597824,1446469405l265945088,0l972029952,2128022325l756023296,1446469405l263979008,0l956301312,2128022325l811597824,1446469405l263979008,0l952107008,2128022325l811597824,1446469405l263979008,0l964689920,2128022325l811597824,1446469405l263979008,0l960495616,2128022325l811597824,1446469405l263979008,0l-1827667968,1446469931l740294656,1446469405l264503296,0l935329792,2128022325l740294656,1446469405l264372224,0l-1809842176,1446469931l811597824,1446469405l265617408,0l947912704,2128022325l811597824,1446469405l264634368,0l-1824522240,1446469931l-807403520,1446469399l264634368,0l985661440,2128022325l811597824,1446469405l264044544,0l903872512,2128022325l811597824,1446469405l265093120,0l866123776,2128022325l811597824,1446469405l265158656,0l989855744,2128022325l811597824,1446469405l264044544,0l908066816,2128022325l811597824,1446469405l265093120,0l870318080,2128022325l811597824,1446469405l265158656,0l998244352,2128022325l154140672,1446469423l264044544,0l916455424,2128022325l154140672,1446469423l265093120,0l878706688,2128022325l154140672,1446469423l265158656,0l981467136,2128022325l811597824,1446469405l264044544,0l899678208,2128022325l811597824,1446469405l265093120,0l861929472,2128022325l811597824,1446469405l265158656,0l994050048,2128022325l154140672,1446469423l264044544,0l912261120,2128022325l154140672,1446469423l265093120,0l874512384,2128022325l154140672,1446469423l265158656,0l1002438656,2128022325l-1582301184,1446469407l264110080,0l920649728,2128022325l-1582301184,1446469407l265224192,0l882900992,2128022325l-1582301184,1446469407l265289728,0l-1803550720,1446469931l1737490432,1446469630l266010624,0l-1816133632,1446469931l811597824,1446469405l264765440,0l975175680,2128022325l-1555038208,1446469399l264896512,0l887095296,2128022325l-1555038208,1446469399l264962048,0l849346560,2128022325l-1555038208,1446469399l265027584,0l939524096,2128022325l811597824,1446469405l265879552,0l-1836056576,1446469931l756023296,1446469405l265879552,0l-1831862272,1446469931l740294656,1446469405l265879552,0l979369984,2128022325l1204813824,1446469764l264437760,0l895483904,2128022325l1204813824,1446469764l265486336,0l857735168,2128022325l1204813824,1446469764l265551872,0l-1806696448,1446469931l811597824,1446469405l265682944,0l-1846542336,1446469931l811597824,1446469405l264175616,0l924844032,2128022325l740294656,1446469405l264568832,0l931135488,2128022325l811597824,1446469405l264372224,0l968884224,2128022325l811597824,1446469405l263979008,0l943718400,2128022325l811597824,1446469405l264306688,0l-57671680,1446469930l756023296,1446469405l264306688,0l-1840250880,1446469931l740294656,1446469405l264306688,0l977272832,2128022325l-1582301184,1446469407l264241152,0l891289600,2128022325l-1582301184,1446469407l265355264,0l853540864,2128022325l-1582301184,1446469407l265420800,0l-1812987904,1446469931l740294656,1446469405l264830976,0l-1596981248,1446469764l740294656,1446469405l6619136,196608l-778043392,2128022345l154140672,1446469423l260964352,0l-1505755136,1446469764l-1544552448,1446469764l1469710336,16l1562378240,2128022345l740294656,1446469405l67698688,0l1560281088,2128022345l832569344,1446469764l66715648,0l1600126976,2128022345l740294656,1446469405l67305472,0l1566572544,2128022345l822083584,1446469764l258539520,0l1551892480,2128022345l154140672,1446469423l66715648,0l1595932672,2128022345l756023296,1446469405l67371008,0l1591738368,2128022345l756023296,1446469405l67436544,0l1814036480,2128022562l756023296,1446469405l67567616,0l1587544064,2128022345l756023296,1446469405l67633152,0l1809842176,2128022562l1496317952,1446469763l66977792,0l1583349760,2128022345l756023296,1446469405l67043328,0l1579155456,2128022345l756023296,1446469405l67108864,0l1574961152,2128022345l740294656,1446469405l67502080,0l1570766848,2128022345l740294656,1446469405l66912256,0l1556086784,2128022345l154140672,1446469423l66715648,0l1604321280,2128022345l756023296,1446469405l66519040,0l1528823808,2128022345l756023296,1446469405l67239936,0l1818230784,2128022562l811597824,1446469405l66519040,0l1606418432,2128022345l811597824,1446469405l66519040,0l1610612736,2128022345l811597824,1446469405l66519040,0l1547698176,2128022345l853540864,1446469764l66584576,0l1801453568,2128022562l154140672,1446469423l66584576,0l1805647872,2128022562l811597824,1446469405l66846720,0l1544552448,2128022345l871366656,1446469764l66650112,0l1541406720,2128022345l154140672,1446469423l66650112,0l1538260992,2128022345l889192448,1446469764l66453504,0l1535115264,2128022345l811597824,1446469405l66781184,0l1530920960,2128022345l853540864,1446469764l67174400,0l1795162112,2128022562l154140672,1446469423l67174400,0l1790967808,2128022562l740294656,1446469405l67764224,0l1975517184,2128022562l740294656,1446469405l71499776,0l-1788870656,1446469931l756023296,1446469405l67960832,0l-1785724928,1446469931l756023296,1446469405l68026368,0l-1755316224,1446469931l740294656,1446469405l68550656,0l-1778384896,1446469931l740294656,1446469405l68157440,0l-1775239168,1446469931l740294656,1446469405l68222976,0l-1771044864,1446469931l756023296,1446469405l68288512,0l-1767899136,1446469931l756023296,1446469405l68354048,0l-1763704832,1446469931l756023296,1446469405l68419584,0l-1759510528,1446469931l756023296,1446469405l68485120,0l59768832,1446469931l811597824,1446469405l68616192,0l-1781530624,1446469931l756023296,1446469405l68091904,0l-1792016384,1446469931l756023296,1446469405l67895296,0l-784334848,2128022345l-1417674752,1446469745l257228800,0l-1009778688,2128022345l-1570766848,1446469407l76677120,0l-74448896,1446469930l756023296,1446469405l81264640,0l622854144,1446469931l756023296,1446469405l81199104,0l-66060288,1446469930l811597824,1446469405l81330176,0l-1031798784,2128022345l140509184,1446469729l260636672,0l-1017118720,2128022345l1021313024,1446469931l76873728,0l1526726656,2128022345l904921088,1446469764l76939264,0l-1029701632,2128022345l832569344,1446469764l256442368,0l-1743781888,1446469931l23068672,1446469638l261029888,16l-1025507328,2128022345l154140672,1446469423l258473984,1l-1033895936,2128022345l147849216,1446469423l257753088,0l-1637875712,1446469764l811597824,1446469405l6750208,1l-1634729984,1446469764l756023296,1446469405l6750208,8519681l-1630535680,1446469764l811597824,1446469405l6750208,65537l-780140544,2128022345l154140672,1446469423l262602752,0l-687865856,2128022337l1737490432,1446469630l261554176,0l-1531969536,1446469764l740294656,1446469405l8060928,0l-1855979520,1446469931l740294656,1446469405l257425408,16l-1751121920,1446469931l740294656,1446469405l257884160,0l-1038090240,2128022345l740294656,1446469405l261750784,0l-767557632,2128022345l811597824,1446469405l74186752,0l-769654784,2128022345l154140672,1446469423l74252288,0l-1626341376,1446469764l756023296,1446469405l5963776,8650753l-735051776,2128022345l943718400,1446469764l66322432,0l-737148928,2128022345l756023296,1446469405l65732608,0l-732954624,2128022345l922746880,1446469764l65601536,0l-1877999616,1446469931l154140672,1446469423l65601536,0l1997537280,2128022562l993001472,1446469764l65863680,1l-740294656,2128022345l740294656,1446469405l66125824,0l-1874853888,1446469931l154140672,1446469423l65863680,0l-744488960,2128022345l756023296,1446469405l65994752,0l-747634688,2128022345l959447040,1446469764l66256896,0l-765460480,2128022345l993001472,1446469764l65798144,1l-750780416,2128022345l740294656,1446469405l66060288,0l-1871708160,1446469931l154140672,1446469423l65798144,0l-754974720,2128022345l756023296,1446469405l65929216,0l-758120448,2128022345l975175680,1446469764l65536000,0l-761266176,2128022345l811597824,1446469405l66191360,0l-763363328,2128022345l756023296,1446469405l65667072,0l-803209216,2128022345l832569344,1446469764l257622016,16l-799014912,2128022345l154140672,1446469423l257556480,16l-790626304,2128022345l1510998016,1446469400l257359872,16l-771751936,2128022345l740294656,1446469405l73990144,0l1995440128,2128022562l154140672,1446469423l74317824,0l1008730112,2128022325l740294656,1446469405l263258112,0l1012924416,2128022325l1060110336,1446469764l262995968,0l1681915904,1446469764l740294656,1446469405l6488064,0l-1501560832,1446469764l740294656,1446469405l6750208,196608l847249408,2128022325l811597824,1446469405l263716864,0l843055104,2128022325l756023296,1446469405l263585792,0l809500672,2128022325l756023296,1446469405l263520256,0l-1799356416,1446469931l740294656,1446469405l263127040,0l96468992,1446469931l740294656,1446469405l263192576,0l801112064,2128022325l740294656,1446469405l262930432,0l796917760,2128022325l740294656,1446469405l262864896,0l805306368,2128022325l740294656,1446469405l262799360,0l838860800,2128022325l740294656,1446469405l263061504,0l834666496,2128022325l811597824,1446469405l263716864,0l830472192,2128022325l756023296,1446469405l263520256,0l826277888,2128022325l1282408448,1446469764l263651328,0l822083584,2128022325l756023296,1446469405l263520256,0l817889280,2128022325l1318060032,1446469764l263782400,0l813694976,2128022325l756023296,1446469405l263585792,0l598736896,1446469931l-1277165568,1446469424l262733824,0l-1514143744,1446469764l811597824,1446469405l1469579264,0l-773849088,2128022345l740294656,1446469405l74121216,0l-1498415104,1446469764l811597824,1446469405l5832704,65536l-1495269376,1446469764l811597824,1446469405l5832704,1048576l-1491075072,1446469764l811597824,1446469405l5832704,131072l-1487929344,1446469764l811597824,1446469405l5832704,983040l-1021313024,2128022345l140509184,1446469729l256507904,0l-1623195648,1446469764l756023296,1446469405l5963776,8716289l-786432000,2128022345l756023296,1446469405l75038720,0l1991245824,2128022562l740294656,1446469405l68681728,0l-819986432,2128022345l756023296,1446469405l69271552,0l-805306368,2128022345l756023296,1446469405l68747264,0l-815792128,2128022345l756023296,1446469405l69140480,0l-817889280,2128022345l756023296,1446469405l69206016,0l1988100096,2128022562l811597824,1446469405l68943872,0l-809500672,2128022345l756023296,1446469405l68812800,0l-813694976,2128022345l756023296,1446469405l68878336,0l-794820608,2128022345l756023296,1446469405l75104256,0l-1063256064,2128022345l740294656,1446469405l262209536,0l-1042284544,2128022345l154140672,1446469423l261816320,0l-1071644672,2128022345l740294656,1446469405l262340608,0l-1059061760,2128022345l740294656,1446469405l262144000,0l-1054867456,2128022345l154140672,1446469423l262078464,0l-1048576000,2128022345l154140672,1446469423l262012928,0l1952448512,2128022562l154140672,1446469423l261881856,0l1946157056,2128022562l154140672,1446469423l261947392,0l-1067450368,2128022345l140509184,1446469729l262275072,0l-775946240,2128022345l740294656,1446469405l74055680,0l-1852833792,1446469931l756023296,1446469405l81395712,0l-1509949440,1446469764l-1544552448,1446469764l1469644800,16l-1620049920,1446469764l-2078277632,1446469764l6619136,1l-1605369856,1446469764l740294656,1446469405l6619136,65537l-1601175552,1446469764l740294656,1446469405l6619136,131072l1983905792,2128022562l811597824,1446469405l71303168,0l-824180736,2128022345l811597824,1446469405l71172096,0l-828375040,2128022345l811597824,1446469405l71237632,0l-832569344,2128022345l1098907648,1446469764l70975488,0l-836763648,2128022345l1109393408,1446469764l70909952,0l-840957952,2128022345l740294656,1446469405l71041024,0l1979711488,2128022562l740294656,1446469405l71106560,0l-845152256,2128022345l740294656,1446469405l70123520,0l-849346560,2128022345l740294656,1446469405l70778880,0l-1483735040,1446469764l740294656,1446469405l1469841408,0l-1480589312,1446469764l2044723200,1446469764l1469841408,65536l-878706688,2128022345l154140672,1446469423l71630848,0l-1849688064,1446469931l1180696576,1446469764l262537216,0l-853540864,2128022345l740294656,1446469405l71368704,0l-857735168,2128022345l1126170624,1446469764l70189056,0l636485632,1446469946l811597824,1446469405l262471680,0l1518338048,2128022345l1143996416,1446469764l70844416,0l1514143744,2128022345l756023296,1446469405l70254592,0l1509949440,2128022345l756023296,1446469405l70451200,0l-861929472,2128022345l756023296,1446469405l70582272,0l-866123776,2128022345l756023296,1446469405l70713344,0l-870318080,2128022345l756023296,1446469405l70057984,0l-874512384,2128022345l756023296,1446469405l70647808,0l-1576009728,1446469764l-1567621120,1446469764l1468792832,0l1505755136,2128022345l756023296,1446469405l70320128,0l1501560832,2128022345l756023296,1446469405l70385664,0l1497366528,2128022345l1161822208,1446469764l70516736,0l1493172224,2128022345l740294656,1446469405l71565312,0l-1608515584,1446469764l-2078277632,1446469764l6619136,0l1522532352,2128022345l1081081856,1446469764l76218368,0l1993342976,2128022562l154140672,1446469423l260898816,0l-1593835520,1446469764l756023296,1446469405l6029312,8585216l-1859125248,1446469931l1028653056,1446469764l258605056,0l-1519386624,1446469764l1028653056,1446469764l1469513728,16l-1012924416,2128022345l811597824,1446469405l76742656,0l-1862270976,1446469931l154140672,1446469423l260571136,16l-1865416704,1446469931l154140672,1446469423l260505600,16l-1747976192,1446469931l-1277165568,1446469424l71434240,0l-1587544064,1446469764l811597824,1446469405l6684672,1l-1584398336,1446469764l756023296,1446469405l6684672,8519681l-1580204032,1446469764l811597824,1446469405l6684672,65537l-1868562432,1446469931l740294656,1446469405l76283904,0l-1527775232,1446469764l-807403520,1446469399l8192000,0l-1795162112,1446469931l811597824,1446469405l262668288,0l-782237696,2128022345l756023296,1446469405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06354944,0l412090368,0l65536,12845056l-788529152,2128022345l256901120,1446445056l832569344,1446469764l1048576,33751554l-792722686,2128022345l257490944,84148224l-1417672950,1446469745l1048576,302910731l-287306480,1446469931l264699904,353697792l740298508,1446469405l0,21168347l-631241725,1446469931l266076160,336855040l756028436,1446469405l0,336860180l-485485548,1446469931l266076160,336855040l740299796,1446469405l0,336860180l929087743,2128022325l265945088,17891328l811602179,1446469405l0,16843009l972029953,2128022325l263979008,117833728l756025608,1446469405l0,67240707l956302595,2128022325l263979008,85000192l811606290,1446469405l0,-1584299726l952115976,2128022325l263979008,168361984l811603734,1446469405l0,943142453l964704825,2128022325l263979008,1482096640l811620953,1446469405l0,2021095029l960526969,2128022325l263979008,-1751777280l811637144,1446469405l0,-1246448718l-653215818,1446469931l264503296,-741212160l740349396,1446469405l0,-370612250l935391722,2128022325l264372224,18808832l740295424,1446469405l0,0l-276823808,1446469931l265617408,-1258291200l811597841,1446469405l0,33619972l947912823,2128022325l264634368,1627848704l811602801,1446469405l0,1379083017l-291498512,1446469931l264634368,437846016l-807393498,1446469399l0,1195787588l985680200,2128022325l264044544,1734737920l811624808,1446469405l0,-2038070141l903907463,2128022325l265093120,-1532821504l811640485,1446469405l0,-1027950152l866174147,2128022325l265158656,-640155648l811655898,1446469405l0,-134810124l989919736,2128022325l264044544,1056964608l811661312,1446469405l0,1930429513l908103661,2128022325l265093120,-809435136l811660068,1446469405l0,-943601464l870380752,2128022325l265158656,1991180288l811659951,1446469405l0,171501275l998277937,2128022325l264044544,1752236032l154148062,1446469423l0,535428587l916465668,2128022325l265093120,-15859712l154166784,1446469423l0,-1857793947l878752710,2128022325l265158656,611844096l154149792,1446469423l0,141151594l981528040,2128022325l264044544,-571342848l811626217,1446469405l0,-337407496l899721523,2128022325l265093120,-1016266752l811651118,1446469405l0,-1578470308l861956088,2128022325l265158656,1840185344l811624803,1446469405l0,-203217071l994056361,2128022325l264044544,364838912l154159612,1446469423l0,227611587l912318918,2128022325l265093120,-1406271488l154164259,1446469423l0,-1600321921l874543326,2128022325l265158656,1644756992l154203263,1446469423l0,-1840507247l1002485860,2128022325l264110080,-1264582656l-1582274057,1446469407l0,701939334l920693627,2128022325l265224192,-791085056l-1582298372,1446469407l0,122730278l882952394,2128022325l265289728,-120389632l-1582257555,1446469407l0,-264931390l-270498374,1446469931l266010624,-1881341952l1737548890,1446469630l0,-1109278738l-283092181,1446469931l264765440,1844379648l811640813,1446469405l0,473089408l975181830,2128022325l264896512,-654442496l-1555014283,1446469399l0,-1205349375l887114546,2128022325l264962048,631046144l-1554975549,1446469399l0,1874269479l849375939,2128022325l265027584,-974389248l-1555023901,1446469399l0,-626077321l939568205,2128022325l265879552,171573248l811625395,1446469405l0,-735871503l-502217635,1446469931l265879552,-166330368l756054536,1446469405l0,310326573l-1286570261,1446469931l265879552,-1494024192l740306543,1446469405l0,-1206965741l979417520,2128022325l264437760,1289420800l1204826957,1446469764" fillcolor="black" stroked="f" o:allowincell="f" style="position:absolute;left:0;top:0;width:2071;height:19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028" stroked="f" o:allowincell="f" style="position:absolute;left:142;top:278;width:1754;height:155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077;top:3;width:8373;height:1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3" w:after="0"/>
                            <w:ind w:left="181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DRAKETUGARH SAHIDULLAH SMRITI MAHAVIDYALAYA</w:t>
                          </w:r>
                          <w:r>
                            <w:rPr>
                              <w:kern w:val="2"/>
                              <w:w w:val="90"/>
                              <w:b/>
                              <w:szCs w:val="22"/>
                              <w:sz w:val="22"/>
                              <w:rFonts w:eastAsia="Times New Roman" w:cs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4" w:after="0"/>
                            <w:ind w:left="178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O.- DEBALAYA (BERACHAMPA), DIST.- NORTH 24 PARGANA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3" w:after="0" w:lineRule="auto" w:line="271"/>
                            <w:ind w:left="2941" w:right="29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IN </w:t>
                          </w:r>
                          <w:r>
                            <w:rPr>
                              <w:kern w:val="2"/>
                              <w:sz w:val="20"/>
                              <w:w w:val="104"/>
                              <w:b/>
                              <w:szCs w:val="22"/>
                              <w:rFonts w:eastAsia="Times New Roman" w:ascii="Trebuchet MS;Trebuchet MS" w:hAnsi="Trebuchet MS;Trebuchet MS" w:cs="Trebuchet MS;Trebuchet MS"/>
                              <w:color w:val="auto"/>
                              <w:lang w:val="en-US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0"/>
                              <w:w w:val="104"/>
                              <w:b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743424. ESTD. -1997 (GOVT. AIDED 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4"/>
                            <w:ind w:left="175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rlito;Times New Roman" w:hAnsi="Carlito;Times New Roman" w:eastAsia="Times New Roman" w:cs="Times New Roman"/>
                              <w:color w:val="auto"/>
                              <w:lang w:val="en-US" w:bidi="ar-SA"/>
                            </w:rPr>
                            <w:t>NAAC Accredited Grade 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98"/>
                            <w:ind w:left="181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w w:val="61"/>
                              <w:b/>
                              <w:spacing w:val="3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7"/>
                              <w:spacing w:val="-2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8"/>
                              <w:spacing w:val="-1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7"/>
                              <w:spacing w:val="-2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0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6"/>
                              <w:spacing w:val="-2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8"/>
                              <w:spacing w:val="-1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1"/>
                              <w:spacing w:val="3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1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5"/>
                              <w:spacing w:val="-3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4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5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33"/>
                              <w:spacing w:val="-4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5"/>
                              <w:spacing w:val="1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6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5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5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6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4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5"/>
                              <w:spacing w:val="-1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2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5"/>
                              <w:rFonts w:ascii="Verdana;Verdana" w:hAnsi="Verdana;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.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spacing w:val="-2"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ma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il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chandraketugarh@gmail.com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pacing w:val="-1"/>
                              <w:b/>
                              <w:sz w:val="24"/>
                              <w:w w:val="56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56"/>
                              <w:spacing w:val="3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-2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-2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-3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spacing w:val="4"/>
                              <w:w w:val="62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6"/>
                              <w:spacing w:val="-3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1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5"/>
                              <w:spacing w:val="-2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1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6"/>
                              <w:rFonts w:cs="Times New Roman" w:eastAsia="Times New Roman" w:ascii="Verdana;Verdana" w:hAnsi="Verdana;Verdana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2"/>
          <w:szCs w:val="22"/>
        </w:rPr>
        <w:t>§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e : 10.11.22</w:t>
      </w:r>
    </w:p>
    <w:p>
      <w:pPr>
        <w:pStyle w:val="TextBody"/>
        <w:ind w:left="2039" w:right="1376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</w:t>
      </w:r>
    </w:p>
    <w:p>
      <w:pPr>
        <w:pStyle w:val="TextBody"/>
        <w:ind w:left="2039" w:right="1376" w:hanging="0"/>
        <w:jc w:val="center"/>
        <w:rPr>
          <w:sz w:val="22"/>
          <w:szCs w:val="22"/>
        </w:rPr>
      </w:pPr>
      <w:r>
        <w:rPr>
          <w:sz w:val="22"/>
          <w:szCs w:val="22"/>
        </w:rPr>
        <w:t>(Science Faculty)</w:t>
      </w:r>
    </w:p>
    <w:p>
      <w:pPr>
        <w:pStyle w:val="Heading1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. Sc General (Bio &amp; Pure)  &amp; Economics Semester (I/III/V) internal examination(2022) schedule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4"/>
        <w:gridCol w:w="1470"/>
        <w:gridCol w:w="958"/>
        <w:gridCol w:w="718"/>
        <w:gridCol w:w="1440"/>
        <w:gridCol w:w="1530"/>
        <w:gridCol w:w="1054"/>
        <w:gridCol w:w="68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2</w:t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pm - 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m - 3p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2</w:t>
            </w:r>
          </w:p>
          <w:p>
            <w:pPr>
              <w:pStyle w:val="Normal"/>
              <w:jc w:val="center"/>
              <w:rPr/>
            </w:pPr>
            <w:r>
              <w:rPr/>
              <w:t>(Saturday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any &amp; Mathematic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pm 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any &amp; Mathematic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m - 3p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2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&amp; Zoology &amp; Economic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pm - 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&amp; Zoology &amp; Economic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m - 3pm</w:t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2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 &amp; Economic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pm - 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–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 (Mathematics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otany)</w:t>
            </w:r>
          </w:p>
          <w:p>
            <w:pPr>
              <w:pStyle w:val="Normal"/>
              <w:jc w:val="center"/>
              <w:rPr/>
            </w:pPr>
            <w:r>
              <w:rPr/>
              <w:t>SEC (Economics)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m - 3p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/22</w:t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&amp; Zoolog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pm - 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–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Chemistry)</w:t>
            </w:r>
          </w:p>
          <w:p>
            <w:pPr>
              <w:pStyle w:val="Normal"/>
              <w:jc w:val="center"/>
              <w:rPr/>
            </w:pPr>
            <w:r>
              <w:rPr/>
              <w:t>SEC (Economics)</w:t>
            </w:r>
          </w:p>
          <w:p>
            <w:pPr>
              <w:pStyle w:val="Normal"/>
              <w:jc w:val="center"/>
              <w:rPr/>
            </w:pPr>
            <w:r>
              <w:rPr/>
              <w:t>SEC</w:t>
            </w:r>
          </w:p>
          <w:p>
            <w:pPr>
              <w:pStyle w:val="Normal"/>
              <w:jc w:val="center"/>
              <w:rPr/>
            </w:pPr>
            <w:r>
              <w:rPr/>
              <w:t>(ARD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m - 3p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22</w:t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any &amp; Mathematic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pm - 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. Sc &amp; B.A General (Geography)  Semester (I/III/V) internal examination(2022) schedu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MESTER –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947410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2136"/>
                              <w:gridCol w:w="4558"/>
                              <w:gridCol w:w="128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11/20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 PM- 1:00PM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3T- (Chapter – 1,3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 PM- 2.00 PM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3P- (Chapter- 1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1/20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- 12:00PM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3T- (Chapter – 2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PM- 1:00 PM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3P- ( Chapter- 5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11/20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 PM- 1:00PM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3T - (Chapter- 4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 PM- 2.00 PM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3P – ( Chapter -3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06.1pt;mso-wrap-distance-left:9pt;mso-wrap-distance-right:9pt;mso-wrap-distance-top:0pt;mso-wrap-distance-bottom:0pt;margin-top:4.2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2136"/>
                        <w:gridCol w:w="4558"/>
                        <w:gridCol w:w="128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ic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11/20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 PM- 1:00PM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3T- (Chapter – 1,3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 PM- 2.00 PM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3P- (Chapter- 1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1/20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 AM- 12:00PM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3T- (Chapter – 2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PM- 1:00 PM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3P- ( Chapter- 5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11/20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 PM- 1:00PM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3T - (Chapter- 4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 PM- 2.00 PM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3P – ( Chapter -3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  <w:t>SEMESTER –V</w:t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919470" cy="147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  <w:gridCol w:w="3969"/>
                              <w:gridCol w:w="127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11/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- 12:00 P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DSE01T - (Chapter – 1, 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1/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 PM- 2:00 P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DSE01T (Chapter- 3, 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11/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- 12:00 P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DSE01T (Chapter- 5, 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6.1pt;mso-wrap-distance-left:9pt;mso-wrap-distance-right:9pt;mso-wrap-distance-top:0pt;mso-wrap-distance-bottom:0pt;margin-top:4.2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  <w:gridCol w:w="3969"/>
                        <w:gridCol w:w="127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i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11/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 AM- 12:00 P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DSE01T - (Chapter – 1, 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1/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 PM- 2:00 P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DSE01T (Chapter- 3, 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11/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 AM- 12:00 P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DSE01T (Chapter- 5, 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  <w:t>SEMESTER –I</w:t>
      </w:r>
    </w:p>
    <w:p>
      <w:pPr>
        <w:pStyle w:val="Normal"/>
        <w:tabs>
          <w:tab w:val="clear" w:pos="720"/>
          <w:tab w:val="left" w:pos="1728" w:leader="none"/>
        </w:tabs>
        <w:jc w:val="center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919470" cy="147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  <w:gridCol w:w="3969"/>
                              <w:gridCol w:w="127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1/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- 12:00 P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1T- (Chapter – 1, 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1/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- 12:00 P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1T(Chapter- 3, 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2/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- 12:00 P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COR01T (Chapter- 5, 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6.1pt;mso-wrap-distance-left:9pt;mso-wrap-distance-right:9pt;mso-wrap-distance-top:0pt;mso-wrap-distance-bottom:0pt;margin-top:4.2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  <w:gridCol w:w="3969"/>
                        <w:gridCol w:w="127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i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11/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 AM- 12:00 P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1T- (Chapter – 1, 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11/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 AM- 12:00 P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1T(Chapter- 3, 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2/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 AM- 12:00 P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COR01T (Chapter- 5, 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in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Dr. Saroj Kumar Chattopadhyay)</w:t>
      </w:r>
    </w:p>
    <w:sectPr>
      <w:type w:val="nextPage"/>
      <w:pgSz w:w="11906" w:h="16838"/>
      <w:pgMar w:left="520" w:right="720" w:gutter="0" w:header="0" w:top="1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00" w:after="0"/>
      <w:ind w:left="903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24" w:after="0"/>
      <w:ind w:left="831" w:hanging="361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draketugarh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handraketugarh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8:00Z</dcterms:created>
  <dc:creator>abishek paul</dc:creator>
  <dc:description/>
  <dc:language>en-US</dc:language>
  <cp:lastModifiedBy>lib server</cp:lastModifiedBy>
  <cp:lastPrinted>2022-11-10T14:12:00Z</cp:lastPrinted>
  <dcterms:modified xsi:type="dcterms:W3CDTF">2022-11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3</vt:lpwstr>
  </property>
  <property fmtid="{D5CDD505-2E9C-101B-9397-08002B2CF9AE}" pid="4" name="ICV">
    <vt:lpwstr>62174a7002834450aba5840dabb04cdb</vt:lpwstr>
  </property>
  <property fmtid="{D5CDD505-2E9C-101B-9397-08002B2CF9AE}" pid="5" name="LastSaved">
    <vt:filetime>2021-12-08T00:00:00Z</vt:filetime>
  </property>
</Properties>
</file>